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для контрольной работы и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отраслевых рынков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оставитель – к.э.н., доц. Таранова Н.С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17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арианты контрольной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/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 xml:space="preserve">«Экономика отраслевых рынков» – это наука, изучающая экономические и социальные процессы развития экономических отношений в отраслях экономики. </w:t>
      </w:r>
    </w:p>
    <w:p>
      <w:pPr>
        <w:pStyle w:val="Normal"/>
        <w:widowControl w:val="false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Главная цель - сформировать самостоятельное мышление в области управления экономикой отраслевого предприятия на основе изучения подходов, принципов, методов оценки эффективности и управления его экономической деятельности в условиях конкурентной среды, сложившейся на отраслевом рынк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>Целью освоения дисциплины «Экономика отраслевых рынков» является формирование знаний комплексного решения экономических проблем развития хозяйственной деятельности с точки зрения получения наибольшего результата на основе эффективного использования имеющихся ресурсов, в приобретении умения самостоятельно разбираться в изменяющейся конъюнктуре рынка, творчески подходить к решению коммерческих проблем, определять основные направления интенсификации предпринимательской деятельности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Цели освоения дисциплины:</w:t>
      </w:r>
    </w:p>
    <w:p>
      <w:pPr>
        <w:pStyle w:val="Normal"/>
        <w:ind w:left="60" w:firstLine="720"/>
        <w:jc w:val="both"/>
        <w:rPr/>
      </w:pPr>
      <w:r>
        <w:rPr>
          <w:szCs w:val="24"/>
          <w:u w:val="none"/>
        </w:rPr>
        <w:t>- и</w:t>
      </w:r>
      <w:r>
        <w:rPr>
          <w:color w:val="000000"/>
          <w:szCs w:val="24"/>
          <w:u w:val="none"/>
        </w:rPr>
        <w:t>зучение механизма производственной деятельности отрасли в соответствии со спросом и предложением;</w:t>
      </w:r>
    </w:p>
    <w:p>
      <w:pPr>
        <w:pStyle w:val="Normal"/>
        <w:ind w:left="60" w:firstLine="72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- формирование у студентов современного экономического мышления;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>- изучение закономерного развития отрасли при различных рыночных структурах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Задачи дисциплины: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экономическими основами экономики отрасли и теории отраслевых рынков;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основными моделями поведения фирм в условиях различных рыночных структур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принципы принятия фирмой экономических решений для разных типов рыночных структур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определить формы и методы экономического анализа применительно к исследованию рыночных структур, функционированию отраслей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систему государственного регулирования отраслей и отраслевых рынков.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/>
      </w:pPr>
      <w:r>
        <w:rPr>
          <w:rStyle w:val="9"/>
          <w:sz w:val="24"/>
          <w:szCs w:val="24"/>
        </w:rPr>
        <w:t>2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95"/>
        <w:gridCol w:w="2838"/>
        <w:gridCol w:w="39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и структура экономики отрас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1.1 Предмет, методы и направления исследова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ний экономики отраслевых рынко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экономики отраслевых рынков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оотношение понятий «отраслевой рынок» и «отрасль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границы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отраслевых рынко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труктуры рынка и факторы ее определяющ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Отрасль и отрасле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вая структура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труктура народного хозяйства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мплексы (целевые, функциональные)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ектор отрасли, вид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ласть фирмы (показатели)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управление отраслевой структуро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Анализ структуры отрасли: количествен</w:t>
            </w:r>
          </w:p>
          <w:p>
            <w:pPr>
              <w:pStyle w:val="Style19"/>
              <w:spacing w:before="0" w:after="0"/>
              <w:rPr/>
            </w:pPr>
            <w:r>
              <w:rPr/>
              <w:t>ные и качественные показател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еловая активность отрасли, количественные показате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ачественные показатели структуры отрасли, барьеры «входа-выхода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тратегические и нестратегически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административны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факторы внешней и внутренней среды предприятия (отрасли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оказатели рыночной в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Рынок услуг, виды, классификация, черты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рынка сферы услу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отличительные черты рынка сферы услу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формы отраслевой организации производств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Экономика размещ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ия производительных сил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мещение предприятий отрасли, фактор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инципы размещения предприятий отрасли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пецифические принципы размещения предприятий отрасли</w:t>
            </w:r>
          </w:p>
        </w:tc>
      </w:tr>
      <w:tr>
        <w:trPr>
          <w:trHeight w:val="19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Повышение конкурентоспособности компаний (отраслей)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ценовая, неценовая конкурен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одели рынка, характеристи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ифференциация продукции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нкурентоспособность предприятий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методы анализа конкурентоспособности предприятий отрасли</w:t>
            </w:r>
          </w:p>
        </w:tc>
      </w:tr>
      <w:tr>
        <w:trPr>
          <w:trHeight w:val="1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Качество продукции, нормы и нормативы в отрасл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качества продукции, стандартизация, сертифик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управление качеством приемы и способы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требность, нормы, нормативы на предприятии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ризнаки норм и нормативов</w:t>
            </w:r>
          </w:p>
        </w:tc>
      </w:tr>
      <w:tr>
        <w:trPr>
          <w:trHeight w:val="2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Отраслевая система управления кадрам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нормы трудоемкости (показатели, виды)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деление труда на предприятиях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пециализация, кооперирование, концентр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иды концентр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характеризующие развитие специализ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истема управления кадрам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территориально-отраслевые рынки труда</w:t>
            </w:r>
          </w:p>
        </w:tc>
      </w:tr>
      <w:tr>
        <w:trPr>
          <w:trHeight w:val="1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Инвестиции и эффективность инве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ционной деятельности в отраслях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 инвестиций, инвестиции в отрасл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инвестиционный портфель отрасли</w:t>
            </w:r>
          </w:p>
        </w:tc>
      </w:tr>
    </w:tbl>
    <w:p>
      <w:pPr>
        <w:pStyle w:val="Normal"/>
        <w:jc w:val="center"/>
        <w:rPr>
          <w:rStyle w:val="Style16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3 Варианты контрольной работы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  <w:t xml:space="preserve">КОНТРОЛЬНАЯ РАБОТА по дисциплине «Экономика </w:t>
      </w:r>
      <w:r>
        <w:rPr>
          <w:szCs w:val="24"/>
          <w:u w:val="none"/>
        </w:rPr>
        <w:t>отраслевых рынков</w:t>
      </w:r>
      <w:r>
        <w:rPr>
          <w:sz w:val="28"/>
          <w:u w:val="none"/>
        </w:rPr>
        <w:t>» включает в себя теоретический и практический вопрос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1. ТЕОРЕТИЧЕСКИЙ ВОПРОС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Вариант выбирается студентом самостоятельно, ориентируясь на последнюю цифру зачетной книжки (например, номер зачетной книжки №135 – выбираете из вопросов: 5, 15, 25, 35 любой один вопрос)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Объем теоретического вопроса от 3-5 страниц формата А-4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 xml:space="preserve">Требования к оформлению в соответствии с приказом №227.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2. ПРАКТИЧЕСКАЯ ЧАСТЬ – ЗАДАЧА, по номеру зачетной книжки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(например, номер зачетной книжки №135 – выполняете задачу №5).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Теоретические вопросы для контрольной работы: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u w:val="none"/>
        </w:rPr>
      </w:pPr>
      <w:r>
        <w:rPr>
          <w:sz w:val="28"/>
          <w:u w:val="none"/>
        </w:rPr>
        <w:t>понятие экономики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онятие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соотношение понятий «отраслевой рынок» и «отрас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границы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классификация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структуры рынка и факторы ее определяющие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определение экономики отрасли, цели,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отраслевая структура народ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комплексы (целевые, функциональные)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сектор отрасли, виды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власть фирмы (показате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управление отраслевой структурой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деловая активность отрасли, количественные показат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качественные показатели структуры отрасли, барьеры «входа-вых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стратегические и нестратегические барьеры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административные барьеры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факторы внешней и внутренней среды предприятия (отрас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оказатели рыночной в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классификация рынка сферы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отличительные черты рынка сферы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размещение предприятий отрасли, факторы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специфические 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ценовая, неценовая конкурен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модели рынка, характер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дифференциация продукции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конкурентоспособность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методы анализа конкурентоспособности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оказатели качества продукции, стандартизация, сертифик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управление качеством приемы и способы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отребность, нормы, нормативы на предприятии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ризнаки норм и нормативов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нормы трудоемкости (показатели, виды)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разделение труда на предприятиях отрасл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специализация, кооперирование, концентр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виды концен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показатели характеризующие развитие специ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отраслевая система управления кадр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территориально-отраслевые рынки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инвестиции в отрасль, инвестиционный портфель отрасл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актические задачи для контрольной работы: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Волгоградской области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3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6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3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3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7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6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2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Краснодарского края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5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6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1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4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9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5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9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3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Определить отраслевые коэффициенты опережения по отрасли в Ростовской области на основе приведенных данных: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67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5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7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5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4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7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6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4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Волгоградской области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5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Краснодарском крае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5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8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9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16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7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16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8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16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9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16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0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Рассчитать отраслевую структуру платных услуг в 2016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16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8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4 Вопросы к экзамену по дисциплине «Экономика отраслевых рынков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нятие экономики отраслевых рынков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нятие отраслевого рынка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оотношение понятий «отраслевой рынок» и «отрасль»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границы отраслевого рынка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классификация отраслевых рынков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труктуры рынка и факторы ее определяющие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определение экономики отрасли, цели, задач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отраслевая структура народного хозяйства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комплексы (целевые, функциональные)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ектор отрасли, виды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власть фирмы (показатели)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управление отраслевой структурой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деловая активность отрасли, количественные показате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качественные показатели структуры отрасли, барьеры «входа-выхода»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тратегические и нестратегические барьеры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административные барьеры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факторы внешней и внутренней среды предприятия (отрасли)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казатели рыночной власт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классификация рынка сферы услуг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отличительные черты рынка сферы услуг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размещение предприятий отрасли, факторы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ринципы размещения предприятий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пецифические принципы размещения предприятий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ценовая, неценовая конкуренция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модели рынка, характеристика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дифференциация продукции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конкурентоспособность предприятий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методы анализа конкурентоспособности предприятий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казатели качества продукции, стандартизация, сертификация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управление качеством приемы и способы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требность, нормы, нормативы на предприятии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ризнаки норм и нормативов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нормы трудоемкости (показатели, виды)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разделение труда на предприятиях отрасл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пециализация, кооперирование, концентрация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виды концентраци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казатели характеризующие развитие специализаци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отраслевая система управления кадрами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территориально-отраслевые рынки труда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инвестиции в отрасль, инвестиционный портфель отрасли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>
          <w:rStyle w:val="Style16"/>
          <w:sz w:val="24"/>
          <w:szCs w:val="24"/>
          <w:u w:val="none"/>
        </w:rPr>
        <w:t>5. Учебно-методические материалы и программно-информационное обеспечение</w:t>
      </w:r>
    </w:p>
    <w:tbl>
      <w:tblPr>
        <w:tblW w:w="1043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334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1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7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otum85pt0pt">
    <w:name w:val="Основной текст + Dotum;8;5 pt;Интервал 0 pt"/>
    <w:basedOn w:val="Style17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icrosoftSansSerif75pt0pt">
    <w:name w:val="Основной текст + Microsoft Sans Serif;7;5 pt;Интервал 0 pt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MicrosoftSansSerif5pt0pt">
    <w:name w:val="Основной текст + Microsoft Sans Serif;5 pt;Интервал 0 pt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>Teach</dc:creator>
  <dc:description/>
  <cp:keywords/>
  <dc:language>en-US</dc:language>
  <cp:lastModifiedBy>преподаватель</cp:lastModifiedBy>
  <dcterms:modified xsi:type="dcterms:W3CDTF">2017-09-19T08:37:00Z</dcterms:modified>
  <cp:revision>12</cp:revision>
  <dc:subject/>
  <dc:title/>
</cp:coreProperties>
</file>